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  <w:t>Please advertise as a Public Notice for the weeks of January 28 &amp; February 4, 2016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</w:rPr>
        <w:t>***************************************************************************************</w:t>
      </w:r>
    </w:p>
    <w:p>
      <w:pPr>
        <w:pStyle w:val="Heading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"/>
        <w:rPr/>
      </w:pPr>
      <w:r>
        <w:rPr/>
        <w:t>PUBLIC NOTICE TOWN OF BOOTHBAY HARB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ination papers for the following Town Officers are available from the Town Clerk starting on Thursday, February 11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YEAR TER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LECTMEN AND OVERSEERS OF THE PO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HOOL COMMITTEE MEMBER OF THE BOOTHBAY-BOOTHBAY HARBOR CS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USTEE OF THE BOOTHBAY-BOOTHBAY HARBOR CS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USTEE OF THE BOOTHBAY HARBOR SEWER DISTRIC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RUSTEE OF THE BOOTHBAY REGION WATER DISTRICT, AT LARGE </w:t>
        <w:br/>
      </w:r>
    </w:p>
    <w:p>
      <w:pPr>
        <w:pStyle w:val="Normal"/>
        <w:numPr>
          <w:ilvl w:val="0"/>
          <w:numId w:val="2"/>
        </w:numPr>
        <w:rPr>
          <w:caps/>
          <w:lang w:val="en"/>
        </w:rPr>
      </w:pPr>
      <w:r>
        <w:rPr>
          <w:caps/>
          <w:lang w:val="en"/>
        </w:rPr>
        <w:t>TRUSTEE OF THE Boothbay-Boothbay Harbor Cemetery District</w:t>
        <w:br/>
        <w:br/>
      </w:r>
    </w:p>
    <w:p>
      <w:pPr>
        <w:pStyle w:val="Normal"/>
        <w:ind w:left="720" w:hanging="0"/>
        <w:rPr>
          <w:caps/>
          <w:lang w:val="en"/>
        </w:rPr>
      </w:pPr>
      <w:r>
        <w:rPr>
          <w:caps/>
          <w:lang w:val="en"/>
        </w:rPr>
      </w:r>
    </w:p>
    <w:p>
      <w:pPr>
        <w:pStyle w:val="Normal"/>
        <w:rPr/>
      </w:pPr>
      <w:r>
        <w:rPr/>
        <w:t>Nomination papers must be returned to the Town Clerk by 4:30 p.m. on March 22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ing for the officers listed above will be held at the Municipal Building on Friday, May 6, 2016 from 8:00 a.m. –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 meeting will be held on Saturday, May 7, 2016 at 9:00 a.m. at the Boothbay Region Elementary School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************************************************************************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b/>
        </w:rPr>
        <w:t xml:space="preserve">CHARGE TO: </w:t>
        <w:tab/>
        <w:t>Administration   PO#8792</w:t>
      </w:r>
    </w:p>
    <w:p>
      <w:pPr>
        <w:pStyle w:val="Normal"/>
        <w:ind w:left="1440" w:firstLine="720"/>
        <w:jc w:val="both"/>
        <w:rPr/>
      </w:pPr>
      <w:r>
        <w:rPr>
          <w:u w:val="single"/>
        </w:rPr>
        <w:t>Town of Boothbay Harbor.</w:t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sz w:val="23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Michelle Farnham, Town Clerk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29:00Z</dcterms:created>
  <dc:creator>Patricia Wheeler</dc:creator>
  <dc:description/>
  <cp:keywords/>
  <dc:language>en-US</dc:language>
  <cp:lastModifiedBy>Michelle Farnham</cp:lastModifiedBy>
  <cp:lastPrinted>2016-01-06T09:22:00Z</cp:lastPrinted>
  <dcterms:modified xsi:type="dcterms:W3CDTF">2016-01-06T14:26:00Z</dcterms:modified>
  <cp:revision>29</cp:revision>
  <dc:subject/>
  <dc:title>PUBLIC NOTICE TOWN OF BOOTHBAY HARBOR</dc:title>
</cp:coreProperties>
</file>