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ARRETT’S PARK</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ules and Regulations for Facility Use</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dopted by Board of Selectmen on August 27, 200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ote:  This is a complete re-write of 7/18/98 Rules and Regulations)</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ENERAL RULES</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iolation of any rules contained herein or failure to comply with any oral or written direction of the Boothbay Harbor Town Office and/or Town Officials shall be cause for suspending the privilege of using the facility by the party involv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ehicles shall restrict themselves to the access road only, which is to be kept clear at all times.  The use of the access road is for motorized vehicles and boat trailers for the loading and unloading of non-motorized vessels, except by commercial fishing enterprises as allowed under Winter Rul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rking shall be only in designated areas across the street from the park entra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dividuals or small groups up to fifty (50) are required to clean up the park area used and to leave the area free of trash.  Trash containers are provided by the Town but a cooperative “bring it in and take it out” policy is encourag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Group gatherings or events are intended for families and non-profit organizations.  The latter in all cases requires Town approval and will be subject to conditions that may be established by the Board of Selectmen or the Town Manager.  </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or groups anticipated to be 50 or more an application form provided by the Town must be completed and submitt</w:t>
      </w:r>
      <w:bookmarkStart w:id="0" w:name="_GoBack"/>
      <w:bookmarkEnd w:id="0"/>
      <w:r>
        <w:rPr>
          <w:rFonts w:cs="Times New Roman" w:ascii="Times New Roman" w:hAnsi="Times New Roman"/>
          <w:sz w:val="24"/>
          <w:szCs w:val="24"/>
        </w:rPr>
        <w:t xml:space="preserve">ed to the Town at least thirty (30) days prior to the use date requested.  A one hundred ($100) dollar deposit shall accompany the application.  Fifty ($50) dollars of the deposit is refundable subject to damages and clean-up costs upon inspection by the Public Works Department following the event.  </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 no case shall any individual or group deprive the public at large from the normal use and enjoyment of the park.</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O open fires are allowed.  Cooking shall be restricted to grills, and all coals and fires must be extinguished prior to users leaving the park.</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NO alcoholic beverages or unlawful scheduled drugs may be consumed or allowed on the park premises.</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t shall be a violation of park rules to deface, paint, alter or damage in any way any park propert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rk hours are 6:00 A.M. to 10:00 P.M.  Overnight stays are prohibited on park property.</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On a case by case basis the Board of Selectmen reserve the right to waive or modify any rule stated herein or to establish additional rules or conditions as the situation may warrant.</w:t>
      </w:r>
    </w:p>
    <w:p>
      <w:pPr>
        <w:pStyle w:val="ListParagraph"/>
        <w:numPr>
          <w:ilvl w:val="0"/>
          <w:numId w:val="3"/>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Violation of this policy or any Town Ordinance or State Law on park property may result in legal action and in forfeiture of park use.</w:t>
      </w:r>
      <w:r>
        <w:rPr>
          <w:rFonts w:cs="Times New Roman" w:ascii="Times New Roman" w:hAnsi="Times New Roman"/>
          <w:b/>
          <w:sz w:val="24"/>
          <w:szCs w:val="24"/>
        </w:rPr>
        <w:t xml:space="preserve"> </w:t>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SUMMER RULES</w:t>
      </w:r>
      <w:r>
        <w:rPr>
          <w:rFonts w:cs="Times New Roman" w:ascii="Times New Roman" w:hAnsi="Times New Roman"/>
          <w:b/>
          <w:sz w:val="24"/>
          <w:szCs w:val="24"/>
        </w:rPr>
        <w:t xml:space="preserve">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ay 15 through October 15</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 boats, dories, floats and/or traps are to be stored on park property or tied up to same, without approval of the Boothbay Harbor Town Office.</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No motorized vessels will be launched from the facility or be allowed to operate in the swimming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NTER RU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tober 16 through May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Boats, dories, floats and/or traps may be hauled out and stored or repaired on park property, between the above listed dates, provided an application has been submitted with fee and approved by the Boothbay Harbor Town Office.</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The fee for equipment storage will be one hundred fifty ($150) dollars per person for each season.  The fee is payable at the Boothbay Harbor Town Office no later than the first Friday in October annually.</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The Town reserves the right, with notice to violators, to remove their property to another secured location and charge a storage/removal fee of fifty ($50) dollars a day until the party claims the property and pays the allotted f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IS POLICY WENT INTO EFFECT THROUGH ADOPTION BY THE BOARD OF SELECTMEN FOLLOWING A NOTICED PUBLIC HEARING AND WRITTEN APPROVAL OF THE STATE DEPARTMENT OF CONSERVATION, BUREAU OF PARKS AND LAND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6:00Z</dcterms:created>
  <dc:creator>Patricia Fallon</dc:creator>
  <dc:description/>
  <dc:language>en-US</dc:language>
  <cp:lastModifiedBy>Thomas Woodin</cp:lastModifiedBy>
  <dcterms:modified xsi:type="dcterms:W3CDTF">2015-10-26T14:36:00Z</dcterms:modified>
  <cp:revision>2</cp:revision>
  <dc:subject/>
  <dc:title/>
</cp:coreProperties>
</file>